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гистрации ОПО в Реестре заявитель прилагает к заявлению следующие документы, содержащие сведения, необходимые для формирования и ведения Реестр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ведения, характеризующие каждый ОПО (в 2 экземплярах), оформленные согласно приложе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2 к настоящему</w:t>
      </w:r>
      <w:r>
        <w:rPr>
          <w:rFonts w:cs="Times New Roman" w:ascii="Times New Roman" w:hAnsi="Times New Roman"/>
          <w:sz w:val="26"/>
          <w:szCs w:val="26"/>
        </w:rPr>
        <w:t xml:space="preserve"> Регламенту, подписанные руководителем юридического лица либо его уполномоченным представителем, индивидуальным предпринимателем либо его уполномоченным представителем и заверенные печатью (в случае налич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характеризующие ОПО, оформляются заявителем в виде документа для каждого ОП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. Характеризующие ОПО, представленные в форме электронного документа, подписанного усиленной квалифицированной электронной подписью, представляются в одном экземпля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документов, подтверждающих наличие на праве собственности или ином законном основании ОПО, в том числе земельных участков, зданий, строений и сооружений, на (в) которых размещаются ОПО (для объектов недвижимости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реквизиты документов, подтверждающих наличие на праве собственности или ином законном основании таких земельных участков, зданий, строений и сооружен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ю обоснование безопасности ОПО с указанием реквизитов положительного заключения экспертизы промышленной безопасности (в случаях, установленных пунктом 4 статьи 3 Федерального закона № 116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ю текстовой части подраздела «Технологические решения» проектной документации (документации) на производственные объекты капитального строительства (с указанием реквизитов заключения соответствующей экспертизы, утверждения и (или) регистрации в органах исполнительной власти данного заключе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оектная документация ОПО, разработанная до вступления в силу постановления правительства Российской Федерации от 16 февраля 2008 г. № 87 «О составе разделов проектной документации и требованиях к их содержанию», не содержит подраздела «Технологический решения», заявителем предоставляются документы, содержащие сведения об объекте капитального строительства. В объеме, установленном для соответствующего раздела проектной документации Положением о составе разделов проектной документации и требованиях к их содержанию, утвержденным постановлением Правительства Российской Федерации № 87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ись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заявление подписано уполномоченным представителем заявителя, к заявлению прикладывается оформленная в соответствии с законодательством Российской Федерации доверенность или её копия, заверенная организацией заявителя, или иной документ, подтверждающий право действовать от имен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на бумажном носителе не допускается исправление ошибок в тексте с помощью корректирующего или иного аналогичного средства, двусторонняя печать заявления, а также скрепление листов заявления, приводящее к порче бумажного нос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пии документов заверяются подписью руководителя юридического лица либо его уполномоченного представителя, индивидуального предпринимателя либо его уполномоченного представителя и заверяются печатью (в случае наличия) или в случае направления их в виде электронного документа подписываются усиленной квалифицированной электронной подписью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0:00Z</dcterms:created>
  <dc:creator>lic01</dc:creator>
  <dc:description/>
  <cp:keywords/>
  <dc:language>en-US</dc:language>
  <cp:lastModifiedBy>Komstacheva</cp:lastModifiedBy>
  <dcterms:modified xsi:type="dcterms:W3CDTF">2019-08-28T23:33:00Z</dcterms:modified>
  <cp:revision>3</cp:revision>
  <dc:subject/>
  <dc:title/>
</cp:coreProperties>
</file>